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86375</wp:posOffset>
                </wp:positionH>
                <wp:positionV relativeFrom="paragraph">
                  <wp:posOffset>-306705</wp:posOffset>
                </wp:positionV>
                <wp:extent cx="95567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4.95pt;mso-wrap-distance-left:9.05pt;mso-wrap-distance-right:9.05pt;mso-wrap-distance-top:0pt;mso-wrap-distance-bottom:0pt;margin-top:-24.1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ดับประกาศนียบั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  <w:lang w:bidi="th-TH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ind w:right="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ชื่อประกาศนียบัตรบัณฑิ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ักษรย่อประกาศนียบัตร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ถาน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ห็นชอบหลักสูตรจากสภาสถาบั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มาตรฐานคุณวุฒิระดับประกาศนียบัตรบัณฑิต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าขาวิชาที่เกี่ยวข้อง 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ด้แก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</w:tabs>
        <w:ind w:left="720" w:hanging="720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24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5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ิทยาเขต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ะกาศนียบัตรบัณฑ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ถาบันฯ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1. 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...........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 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  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87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10"/>
          <w:szCs w:val="10"/>
          <w:lang w:bidi="th-TH"/>
        </w:rPr>
      </w:pPr>
      <w:r>
        <w:rPr>
          <w:rFonts w:cs="TH SarabunPSK" w:ascii="TH SarabunPSK" w:hAnsi="TH SarabunPSK"/>
          <w:color w:val="000000"/>
          <w:sz w:val="10"/>
          <w:szCs w:val="10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bidi="th-TH"/>
        </w:rPr>
        <w:t xml:space="preserve">3.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en-US"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450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345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20320" r="6350" b="209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5.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ภาคฤดูร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อก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– 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ในและนอก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ind w:left="403" w:firstLine="1440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345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202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สำเร็จการศึกษาปริญญาตรีหรือเทียบเท่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202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6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410" w:leader="none"/>
        </w:tabs>
        <w:ind w:left="1787" w:firstLine="103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1550</wp:posOffset>
                </wp:positionH>
                <wp:positionV relativeFrom="paragraph">
                  <wp:posOffset>55245</wp:posOffset>
                </wp:positionV>
                <wp:extent cx="114300" cy="1136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3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  <w:tab w:val="left" w:pos="1876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15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  <w:tab w:val="left" w:pos="1904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715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  <w:tab w:val="left" w:pos="1918" w:leader="none"/>
        </w:tabs>
        <w:ind w:lef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15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1550</wp:posOffset>
                </wp:positionH>
                <wp:positionV relativeFrom="paragraph">
                  <wp:posOffset>66040</wp:posOffset>
                </wp:positionV>
                <wp:extent cx="114300" cy="11620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5.2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ทางอินเตอร์เน็ต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15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 …………………….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750" w:firstLine="123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ระบบการเทียบโอนหน่วยกิต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1410" w:firstLine="57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3822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9175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โครงสร้า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5" w:leader="none"/>
              </w:tabs>
              <w:spacing w:before="80" w:after="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5" w:leader="none"/>
              </w:tabs>
              <w:spacing w:before="80" w:after="8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5" w:leader="none"/>
              </w:tabs>
              <w:spacing w:before="80" w:after="8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26" w:gutter="0" w:header="708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และคุณวุฒิของ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3"/>
        <w:gridCol w:w="1973"/>
        <w:gridCol w:w="2471"/>
        <w:gridCol w:w="2213"/>
        <w:gridCol w:w="1393"/>
        <w:gridCol w:w="2567"/>
        <w:gridCol w:w="1749"/>
      </w:tblGrid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วุฒิระดับอุดมศึกษ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ปี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บข้อมูลประวัติ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ตามหัวข้อดังกล่าวพร้อมรายละเอียดประสบการณ์สอน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ี่ได้รับการเผยแพร่ตามหลักเกณฑ์ อย่างน้อ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การ ในร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ีย้อนหลัง โดยอย่างน้อ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ายการต้องเป็นผลงานวิจั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การฝึกประสบการณ์ภาคสนาม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ว่าเป็นฝึกงาน ฝึกภาคสนาม หรือสหกิจศึกษา หรืออื่นๆ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 xml:space="preserve">(Curriculum Mapping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</w:t>
        <w:tab/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4875</wp:posOffset>
                </wp:positionH>
                <wp:positionV relativeFrom="paragraph">
                  <wp:posOffset>805815</wp:posOffset>
                </wp:positionV>
                <wp:extent cx="123825" cy="1238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สำเร็จการศึกษ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53975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1701" w:leader="none"/>
        </w:tabs>
        <w:ind w:left="918" w:firstLine="1028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แต้มคะแนนเฉลี่ยสะสมขั้นต่ำ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าก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245" w:firstLine="1701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TH SarabunPSK" w:ascii="TH SarabunPSK" w:hAnsi="TH SarabunPSK"/>
          <w:color w:val="000000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20"/>
          <w:szCs w:val="20"/>
          <w:lang w:bidi="th-TH"/>
        </w:rPr>
      </w:pPr>
      <w:r>
        <w:rPr>
          <w:rFonts w:cs="TH SarabunPSK" w:ascii="TH SarabunPSK" w:hAnsi="TH SarabunPSK"/>
          <w:color w:val="000000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20"/>
          <w:szCs w:val="20"/>
          <w:lang w:bidi="th-TH"/>
        </w:rPr>
      </w:pPr>
      <w:r>
        <w:rPr>
          <w:rFonts w:cs="TH SarabunPSK" w:ascii="TH SarabunPSK" w:hAnsi="TH SarabunPSK"/>
          <w:color w:val="000000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กำกับ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79805</wp:posOffset>
                </wp:positionH>
                <wp:positionV relativeFrom="paragraph">
                  <wp:posOffset>66040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5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บริหารจัดการหลักสูตรให้เป็นไปตามเกณฑ์มาตรฐานหลักสูตรที่ประกาศใช้และตามกรอบมาตรฐานคุณวุฒิระดับอุดมศึกษาแห่งชาติหรือมาตรฐานคุณวุฒิสาขาวิชาตลอดระยะเวลาที่มีการจัดการเรียนการสอนในหลักสูตรดังกล่าวทุกปร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87425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00125</wp:posOffset>
                </wp:positionH>
                <wp:positionV relativeFrom="paragraph">
                  <wp:posOffset>47625</wp:posOffset>
                </wp:positionV>
                <wp:extent cx="123825" cy="1238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3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พิจารณาจากผลลัพธ์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04570</wp:posOffset>
                </wp:positionH>
                <wp:positionV relativeFrom="paragraph">
                  <wp:posOffset>43180</wp:posOffset>
                </wp:positionV>
                <wp:extent cx="123825" cy="12382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3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98855</wp:posOffset>
                </wp:positionH>
                <wp:positionV relativeFrom="paragraph">
                  <wp:posOffset>45085</wp:posOffset>
                </wp:positionV>
                <wp:extent cx="123825" cy="1238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86790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87425</wp:posOffset>
                </wp:positionH>
                <wp:positionV relativeFrom="paragraph">
                  <wp:posOffset>59055</wp:posOffset>
                </wp:positionV>
                <wp:extent cx="12382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ควบคุมการดูแลการให้คำปรึกษาวิทยานิพนธ์และการค้นคว้าอิสระ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9314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ระบวนการหรือแสดงผลการดำเนินง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คงอยู่ การสำเร็จการศึกษา ความพึงพอใจและผลการจัดการข้อร้องเรียนของนักศึกษ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0285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3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314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บริหารและพัฒนาอาจารย์ตั้งแต่ระบบการรับอาจารย์ใหม่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0584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ลไกการคัดเลือกอาจารย์ที่เหมาะสม โปร่งใส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60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มีความรู้ ความเชี่ยวชาญทาง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1715</wp:posOffset>
                </wp:positionH>
                <wp:positionV relativeFrom="paragraph">
                  <wp:posOffset>40640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มีการบริหารจัดการหลักสูตรให้มีประสิทธิภาพและประสิทธิผลอย่างต่อเนื่อง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1715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ออกแบบหลักสูตร ควบคุม กำกับการจัดทำรายวิชาต่างๆ ให้มีเนื้อหาที่ทันสมัย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32510</wp:posOffset>
                </wp:positionH>
                <wp:positionV relativeFrom="paragraph">
                  <wp:posOffset>42545</wp:posOffset>
                </wp:positionV>
                <wp:extent cx="12382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3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วางระบบผู้สอนและกระบวนการจัดการเรียนการสอนในแต่ละรายวิชา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3305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ประเมินผู้เรียน กำกับให้มีการประเมินตามสภาพจริง มีวิธีการประเมินที่หลากหลาย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35050</wp:posOffset>
                </wp:positionH>
                <wp:positionV relativeFrom="paragraph">
                  <wp:posOffset>83820</wp:posOffset>
                </wp:positionV>
                <wp:extent cx="123825" cy="1238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5pt;margin-top:6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477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47115</wp:posOffset>
                </wp:positionH>
                <wp:positionV relativeFrom="paragraph">
                  <wp:posOffset>55880</wp:posOffset>
                </wp:positionV>
                <wp:extent cx="123825" cy="1238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4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4775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มีระบบการดำเนินงานของภาควิชา คณะ สถาบั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โดยการมีส่วนร่วมของอาจารย์ประจำหลักสูต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43940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4902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ดำเนินการปรับปรุงจากผลการประเมินความพึงพอใจของนักศึกษาและอาจารย์ต่อ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ัวบ่งชี้ ดั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7230</wp:posOffset>
                </wp:positionH>
                <wp:positionV relativeFrom="paragraph">
                  <wp:posOffset>45085</wp:posOffset>
                </wp:positionV>
                <wp:extent cx="114300" cy="11493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3.5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 ………………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7230</wp:posOffset>
                </wp:positionH>
                <wp:positionV relativeFrom="paragraph">
                  <wp:posOffset>57785</wp:posOffset>
                </wp:positionV>
                <wp:extent cx="114935" cy="11366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กาศนียบัตรบัณฑิต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2150</wp:posOffset>
                </wp:positionH>
                <wp:positionV relativeFrom="paragraph">
                  <wp:posOffset>69215</wp:posOffset>
                </wp:positionV>
                <wp:extent cx="114935" cy="11366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5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ป็นตัวบ่งชี้ที่หลักสูตรพัฒนาขึ้นเองโดยครอบคลุมหมว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มว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723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ตรงต่อเวลา การชี้แจงเป้าหมาย วัตถุประสงค์ของรายวิชา เกณฑ์การวัดและ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ผล  และการใช้สื่อการสอน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ระบวนการที่ได้ข้อมูลย้อนกลับในการประเมินคุณภาพของหลักสูตรในภาพรวม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ช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2500</wp:posOffset>
                </wp:positionH>
                <wp:positionV relativeFrom="paragraph">
                  <wp:posOffset>-208915</wp:posOffset>
                </wp:positionV>
                <wp:extent cx="123825" cy="123825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16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ำแหน่ง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924" w:gutter="0" w:header="709" w:top="1440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7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1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9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8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7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10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7:00Z</dcterms:created>
  <dc:creator>nipapan</dc:creator>
  <dc:description/>
  <dc:language>en-US</dc:language>
  <cp:lastModifiedBy>Helpdesk</cp:lastModifiedBy>
  <cp:lastPrinted>2016-06-07T10:09:00Z</cp:lastPrinted>
  <dcterms:modified xsi:type="dcterms:W3CDTF">2016-09-28T03:17:00Z</dcterms:modified>
  <cp:revision>2</cp:revision>
  <dc:subject/>
  <dc:title>รายละเอียดของหลักสูตร</dc:title>
</cp:coreProperties>
</file>