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ดับปริญญาเ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พระราช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184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มาตรฐานคุณวุฒิระดับปริญญาเอก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เอก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5059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โทหรือเทียบเท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059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 ที่มีผลการเรียนดีมาก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54405</wp:posOffset>
                </wp:positionH>
                <wp:positionV relativeFrom="paragraph">
                  <wp:posOffset>48260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5pt;margin-top:3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สอบภาษาอังกฤษได้ตามเกณฑ์ที่คณะกรรมการการอุดมศึกษากำหนด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0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5059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575" w:firstLine="141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63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6"/>
          <w:szCs w:val="6"/>
          <w:lang w:bidi="th-TH"/>
        </w:rPr>
      </w:pPr>
      <w:r>
        <w:rPr>
          <w:rFonts w:cs="TH SarabunPSK" w:ascii="TH SarabunPSK" w:hAnsi="TH SarabunPSK"/>
          <w:i/>
          <w:iCs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048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  (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ทำวิจัยโดย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1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โ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2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ต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48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1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โ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7218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2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ต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7218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926" w:gutter="0" w:header="708" w:top="108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>(Qualifying Examination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6080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วิทยานิพนธ์และสอบผ่านการสอบปากเปล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สุดท้าย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60805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ีพิมพ์เผยแพร่วิทยานิพนธ์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</w:tabs>
        <w:ind w:left="392" w:firstLine="216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1125</wp:posOffset>
                </wp:positionH>
                <wp:positionV relativeFrom="paragraph">
                  <wp:posOffset>56515</wp:posOffset>
                </wp:positionV>
                <wp:extent cx="123825" cy="1238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ครบถ้วนตามที่กำหนด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2235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0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TH SarabunPSK" w:ascii="TH SarabunPSK" w:hAnsi="TH SarabunPSK"/>
          <w:sz w:val="32"/>
          <w:szCs w:val="32"/>
        </w:rPr>
        <w:t>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84935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>(Qualifying Examination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7950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นอวิทยานิพนธ์และสอบผ่านการสอบปากเปล่าขั้นสุดท้าย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350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6045</wp:posOffset>
                </wp:positionH>
                <wp:positionV relativeFrom="paragraph">
                  <wp:posOffset>318135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2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ีพิมพ์เผยแพร่วิทยานิพนธ์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4570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ของนักศึกษาและผู้สำเร็จการศึกษาได้รับการตีพิมพ์หรือเผยแพร่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การบริหารจัดการหลักสูตรให้มีประสิทธิภาพและประสิทธิผลอย่างต่อเนื่อง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0925</wp:posOffset>
                </wp:positionH>
                <wp:positionV relativeFrom="paragraph">
                  <wp:posOffset>59690</wp:posOffset>
                </wp:positionV>
                <wp:extent cx="123825" cy="1238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5pt;margin-top:4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ัวบ่งชี้ที่หลักสูตรพัฒนาขึ้นเองโดยครอบคลุมหมว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0:00Z</dcterms:created>
  <dc:creator>nipapan</dc:creator>
  <dc:description/>
  <dc:language>en-US</dc:language>
  <cp:lastModifiedBy>Helpdesk</cp:lastModifiedBy>
  <cp:lastPrinted>2016-07-13T14:01:00Z</cp:lastPrinted>
  <dcterms:modified xsi:type="dcterms:W3CDTF">2016-09-28T03:20:00Z</dcterms:modified>
  <cp:revision>2</cp:revision>
  <dc:subject/>
  <dc:title>รายละเอียดของหลักสูตร</dc:title>
</cp:coreProperties>
</file>