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106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6459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186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5887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ชีพ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8875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69035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ปฏิบัติ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แก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โ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left="360" w:firstLine="1625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88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75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ณฑิตมีงานทำหรือประกอบอาชีพ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742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วิจัยของนักศึกษาและ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ชาการและแนะแนวแก่นัก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83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nipapan</dc:creator>
  <dc:description/>
  <dc:language>en-US</dc:language>
  <cp:lastModifiedBy>Helpdesk</cp:lastModifiedBy>
  <cp:lastPrinted>2016-06-07T10:08:00Z</cp:lastPrinted>
  <dcterms:modified xsi:type="dcterms:W3CDTF">2016-09-28T03:18:00Z</dcterms:modified>
  <cp:revision>2</cp:revision>
  <dc:subject/>
  <dc:title>รายละเอียดของหลักสูตร</dc:title>
</cp:coreProperties>
</file>