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เรื่องเพื่อจัดทำ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ิชาการ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สน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สน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รื่องที่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งเรื่อ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รุปเรื่อ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เสน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1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ที่ประชุมเพื่อทราบ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2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ที่ประชุมเพื่อพิจารณา</w:t>
      </w:r>
      <w:r>
        <w:rPr>
          <w:rFonts w:cs="TH SarabunPSK" w:ascii="TH SarabunPSK" w:hAnsi="TH SarabunPSK"/>
          <w:sz w:val="32"/>
          <w:szCs w:val="32"/>
        </w:rPr>
        <w:t>.......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ี้แจงข้อมูล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>(............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ชี้แจงข้อมูล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ัว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 SarabunPSK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           บ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เพื่อ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9540" w:leader="none"/>
          <w:tab w:val="left" w:pos="990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720" w:leader="none"/>
        </w:tabs>
        <w:ind w:right="-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ต่อสภาวิชาการ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เพื่อโปรดพิจารณา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ัว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 SarabunPSK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           บ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9540" w:leader="none"/>
          <w:tab w:val="left" w:pos="990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720" w:leader="none"/>
        </w:tabs>
        <w:ind w:right="-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ต่อสภาวิชาการ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9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.....</w:t>
        <w:tab/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sectPr>
      <w:type w:val="nextPage"/>
      <w:pgSz w:w="11906" w:h="16838"/>
      <w:pgMar w:left="56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2:00Z</dcterms:created>
  <dc:creator>reg</dc:creator>
  <dc:description/>
  <dc:language>en-US</dc:language>
  <cp:lastModifiedBy>ew</cp:lastModifiedBy>
  <cp:lastPrinted>2015-09-03T15:28:00Z</cp:lastPrinted>
  <dcterms:modified xsi:type="dcterms:W3CDTF">2015-10-07T05:22:00Z</dcterms:modified>
  <cp:revision>2</cp:revision>
  <dc:subject/>
  <dc:title>ตัวอย่าง</dc:title>
</cp:coreProperties>
</file>