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1pt;width:143.1pt;height:53pt;mso-wrap-style:none;v-text-anchor:middle;mso-position-vertical:top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พื่อจัดทำระเบียบวา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้านหลักสูตรและ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    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สน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รื่องที่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เรื่อ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รุปเรื่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เสน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1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เพื่อทราบ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2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เพื่อพิจารณา</w:t>
      </w:r>
      <w:r>
        <w:rPr>
          <w:rFonts w:cs="TH SarabunPSK" w:ascii="TH SarabunPSK" w:hAnsi="TH SarabunPSK"/>
          <w:sz w:val="32"/>
          <w:szCs w:val="32"/>
        </w:rPr>
        <w:t>.......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แจงข้อมูล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ชี้แจงข้อมูล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white" stroked="t" o:allowincell="f" style="position:absolute;margin-left:0pt;margin-top:-53.1pt;width:143.1pt;height:53pt;mso-wrap-style:none;v-text-anchor:middle;mso-position-vertical:top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ัว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          บ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เพื่อ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720" w:leader="none"/>
        </w:tabs>
        <w:ind w:right="-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้านหลักสูตรและการเรียนการสอ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โปรดพิจารณา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sectPr>
      <w:type w:val="nextPage"/>
      <w:pgSz w:w="11906" w:h="16838"/>
      <w:pgMar w:left="567" w:right="3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0:00Z</dcterms:created>
  <dc:creator>reg</dc:creator>
  <dc:description/>
  <dc:language>en-US</dc:language>
  <cp:lastModifiedBy>ew</cp:lastModifiedBy>
  <cp:lastPrinted>2012-01-09T16:06:00Z</cp:lastPrinted>
  <dcterms:modified xsi:type="dcterms:W3CDTF">2015-10-07T05:20:00Z</dcterms:modified>
  <cp:revision>2</cp:revision>
  <dc:subject/>
  <dc:title>ตัวอย่าง</dc:title>
</cp:coreProperties>
</file>